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głoszenie uczestnictwa w promocji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21 DNI DLA PEŁNEJ OCHRONY JAMY USTNEJ”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prosimy o czytelnie wypełnienie formularza, najlepiej drukowanymi literami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Dane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mię i nazwisko: 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lefon: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dres zamieszkania z kodem pocztowym:_____________________________________________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Prosimy podać nr konta bankowego na który należy dokonać refundacji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banku: 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56"/>
          <w:szCs w:val="56"/>
          <w:lang w:eastAsia="pl-PL"/>
        </w:rPr>
      </w:pPr>
      <w:r>
        <w:rPr>
          <w:rFonts w:cs="Arial" w:ascii="Arial" w:hAnsi="Arial"/>
          <w:sz w:val="56"/>
          <w:szCs w:val="56"/>
        </w:rPr>
        <w:t>□□□□□□□□□□□□□□□□□□□□□□□□□□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rótkie wyjaśnienie dlaczego uczestnik nie jest zadowolony z promocyjnego produktu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Uwaga bardzo prosimy załączyć do niniejszego zgłoszeni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yginał dowodu zakupu / oryginały dowodów zakupów produktów promocyjnych dokonanego / dokonanych w czasie trwania promocji (paragon fiskalny, rachunek lub faktura VAT – wystawiona na osobę fizyczną nieprowadzącą działalności gospodarczej) zawierający / zawierające: datę zakupu, cenę, nazwę sklepu oraz nazwę produktu promocyjnego, ilość (w przypadku nabycia więcej niż jednego produktu promocyjnego w ramach kilku transakcji, należy dołączyć oryginały dowodów zakupu w odniesieniu do wszystkich zgłoszonych produktów promocyjnych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zapoznałam/em się z regulaminem promocji konsumenckiej „21 DNI DLA PEŁNEJ OCHRONY JAMY USTNEJ” i akceptuję jego treść”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osobą pełnoletnią i mam ukończone 18 lat.”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Wyrażam zgodę na przetwarzanie moich danych osobowych przez administratora danych osobowych, którym jest Johnson &amp; Johnson Poland Sp. z o.o. z/s w Warszawie dla celów związanych z przeprowadzeniem i organizacją promocji „21 DNI DLA PEŁNEJ OCHRONY JAMY USTNEJ”.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łasnoręczny podpis Uczestnik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, data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3:00Z</dcterms:created>
  <dc:creator>Robert Wojkowski</dc:creator>
  <dc:description/>
  <cp:keywords/>
  <dc:language>en-US</dc:language>
  <cp:lastModifiedBy>Adrian Klinger</cp:lastModifiedBy>
  <dcterms:modified xsi:type="dcterms:W3CDTF">2019-12-11T12:43:00Z</dcterms:modified>
  <cp:revision>2</cp:revision>
  <dc:subject/>
  <dc:title>Zgłoszenie uczestnictwa w promocji:</dc:title>
</cp:coreProperties>
</file>