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5630" cy="604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olar Agencja Promocyjno – Reklamowa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3-569 Łódź, ul. Inżynierska 15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/fax 42 636 90 97</w:t>
        <w:tab/>
        <w:tab/>
      </w:r>
    </w:p>
    <w:p>
      <w:pPr>
        <w:pStyle w:val="Tekstpodstawowy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smolar.pl</w:t>
      </w:r>
    </w:p>
    <w:p>
      <w:pPr>
        <w:pStyle w:val="Tekstpodstawowy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LAUREAT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z którego nadesłano zgłoszeni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eldowania (miasto, kod pocztowy, ulica, numer)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dres do korespondencji, na który ma zostać wysłana nagrod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ANE OSÓB DO UMIESZCZENIA NA BILETACH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………………………………………………………………………………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 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12"/>
          <w:szCs w:val="12"/>
          <w:lang w:eastAsia="ar-SA"/>
        </w:rPr>
        <w:t>„Wyrażam zgodę na przetwarzanie moich danych osobowych zgodnie z Ustawą z dnia 29 sierpnia 1997 r. o ochronie danych osobowych (Dz. U. z 2002 r. Nr 101, poz. 926 z późń. zm.) przez Smolar Agencja Promocyjno – Reklamowa Robert Wojkowski w Łodzi, ul. Inżynierska 15, 93-569 Łódź dla celów związanych z organizacją i przeprowadzeniem konkursu „Toast za naszych!”. Moje dane osobowe udostępniam dobrowolnie oraz wiem, że przysługuje mi prawo wglądu do nich i żądania ich poprawiania. Podanie danych osobowych jest dobrowolne, jednak odmowa ich podania uniemożliwia wzięcie udziału w konkursie.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- „Zapoznałem/am się z regulaminem konkursu „Toast za naszych!” i wyrażam zgodę na jego treść.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 xml:space="preserve">Oświadczam, że: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- „Jestem autorem wszelkich treści, utworów - w rozumieniu ustawy o prawie autorskim i prawach pokrewnych, jakie powstały w związku z wykonaniem ww. zadania konkursowego w konkursie „Toast za naszych!”, polegającego na wymyśleniu i przesłaniu własnej autorskiej propozycji odpowiedzi na pytanie konkursowe: „Jak wznosisz toast za naszych?”, zwanego dalej: „konkursem.”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12"/>
          <w:szCs w:val="12"/>
          <w:lang w:eastAsia="ar-SA"/>
        </w:rPr>
        <w:t>- „Przysługują mi wszelkie prawa autorskie osobiste i majątkowe do ww. zadania konkursowego, powstałe w związku z wykonaniem zadania konkursowego w konkursie „Toast za naszych!”, polegającego na wymyśleniu i przesłaniu własnej autorskiej propozycji odpowiedzi na pytanie konkursowe: „Jak wznosisz toast za naszych?”. Treści te nie naruszają w żaden sposób przepisów obowiązującego prawa ani jakichkolwiek praw lub dóbr osobistych osób trzecich oraz przysługujące mi autorskie prawa majątkowe do tych utworów nie są w jakimkolwiek zakresie ograniczone lub obciążone, nie udzieliłem/am żadnej osobie licencji uprawniającej do korzystania z zadania konkursowego, posiadam wyłączne prawo do udzielania zezwoleń na rozporządzanie i korzystanie z opracowań zadania konkursowego.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- „Ponoszę pełną odpowiedzialność prawną wobec Smolar Agencja Promocyjno – Reklamowa Robert Wojkowski w Łodzi oraz Carlsberg Polska sp. z o.o. z siedzibą w Warszawie z tytułu niezgodności z prawdą oświadczeń określonych powyżej i zobowiązuję się zwolnić: Smolar Agencja Promocyjno – Reklamowa Robert Wojkowski w Łodzi oraz Carlsberg Polska sp. z o.o. z siedziba w Warszawie od jakiejkolwiek odpowiedzialności w zakresie objętym tym oświadczeniem, w szczególności w przypadku wystąpienia, w tym także na drodze sądowej, osób trzecich z roszczeniami wynikającymi z naruszenia przysługujących im praw.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- „Przyjmuję do wiadomości i zgadzam się, że z chwilą wydania nagrody w konkursie zgodnie z pkt. 4.6 regulaminu przenoszę na Smolar Agencja Promocyjno – Reklamowa Robert Wojkowski w Łodzi autorskie prawa majątkowe do mojego rozwiązania zadania konkursowego na polach eksploatacji wskazanych w pkt. 4.6 regulaminu konkursu.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dpis Laureata</w:t>
        <w:tab/>
        <w:tab/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  <w:r>
        <w:rPr>
          <w:rFonts w:cs="Arial" w:ascii="Arial" w:hAnsi="Arial"/>
          <w:b/>
          <w:sz w:val="24"/>
          <w:szCs w:val="24"/>
        </w:rPr>
        <w:t xml:space="preserve"> Prosimy załączyć oryginał dowodu zakupu promocyjnego (paragonu) zgodnie z treścią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bCs/>
      <w:sz w:val="1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spacing w:before="0" w:after="0"/>
      <w:ind w:right="-108" w:hanging="0"/>
    </w:pPr>
    <w:rPr>
      <w:rFonts w:ascii="Tahoma" w:hAnsi="Tahoma" w:eastAsia="Times New Roman" w:cs="Tahoma"/>
      <w:b/>
      <w:bCs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1:00Z</dcterms:created>
  <dc:creator>Justyna</dc:creator>
  <dc:description/>
  <dc:language>en-US</dc:language>
  <cp:lastModifiedBy>Adrian</cp:lastModifiedBy>
  <cp:lastPrinted>2015-04-07T14:02:00Z</cp:lastPrinted>
  <dcterms:modified xsi:type="dcterms:W3CDTF">2015-06-22T07:51:00Z</dcterms:modified>
  <cp:revision>2</cp:revision>
  <dc:subject/>
  <dc:title/>
</cp:coreProperties>
</file>